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ndlingsplan 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gder Modellflyklubb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Klubben vil forsøke å intensivere utdannelsen til A-bevis, samt søke å få utdannet de det gjelder til B-bevis, Klubben vil også satse på å videreutdanne minimum en instruktør til instruktør for B-bevi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fortsette å arrangere stevner og treff på lokalt og nasjonalt nivå. Følgende vil bli arrangert: Sesongåpning i linekontroll siste helg i april på Birkelid. Warbirdtreff på Evje i midten av juni. IGG-treff på Evje i august. Skala Sør med NM skala integrert i midten av september. I tillegg til dette kan det komme lokale arrangementer av forskjellig art såsom landingskonkurranser etc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ønsker i løpet av året å bruke noe ressurser på å få inn eksterne krefter på både klubb- og pilotutvikling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vil prøve å få arrangert en eller annen form for sosial sammenkomst for å bli bedre kjent, spesielt med tanke på våre yngste medlemmer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 fortsetter arbeidet med å prøve å skaffe et egnet møtelokale i vintermåneden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et forutsettes at denne handlingsplanen blir gjennomført innenfor de rammer som er satt i budsjettet for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8:34Z</dcterms:created>
  <dc:creator>Sverre Moen</dc:creator>
  <dc:description/>
  <dc:language>en-US</dc:language>
  <cp:lastModifiedBy/>
  <cp:revision>0</cp:revision>
  <dc:subject/>
  <dc:title/>
</cp:coreProperties>
</file>